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Il mio angelo</w:t>
      </w:r>
    </w:p>
    <w:p>
      <w:pPr>
        <w:pStyle w:val="NormaleWeb"/>
        <w:spacing w:before="0" w:after="0"/>
        <w:rPr>
          <w:rFonts w:ascii="Monotype Corsiva" w:hAnsi="Monotype Corsiva" w:cs="Monotype Corsiva"/>
          <w:b/>
          <w:b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01295</wp:posOffset>
            </wp:positionV>
            <wp:extent cx="2305050" cy="198120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i sei? Oh sconosciuta Luce, che irradi il mio passo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 la tua luce segue il mio cammino, come l’ombra,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e mi accompagna nel mio andare.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on riesco a distinguerti fra tanto bagliore,</w:t>
      </w:r>
    </w:p>
    <w:p>
      <w:pPr>
        <w:pStyle w:val="NormaleWeb"/>
        <w:spacing w:before="0" w:after="0"/>
        <w:jc w:val="center"/>
        <w:rPr/>
      </w:pPr>
      <w:r>
        <w:rPr>
          <w:rFonts w:cs="Monotype Corsiva" w:ascii="Monotype Corsiva" w:hAnsi="Monotype Corsiva"/>
        </w:rPr>
        <w:t>né sentirti in questo immenso silenzio, ma so che vegli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u di me, spirito vivente, liberatore dei miei affanni.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In questo spazio, dove il pensiero corre e si colora,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ormando immagini, dove la vita si attua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in quella libertà senza limiti.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La Tua luce penetra nei miei pensieri,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eguendo lo sguardo dei miei occhi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e vanno senza fermarsi, al di là da tutto quello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e incontrano, fino a scoprire me stesso.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Io vivo, perché Tu esisti, amico interiore,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un solo respiro, un solo animo, un solo corpo,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nche se limitato e indurito dalle traversie,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questo corpo martoriato si apre a quello spiraglio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e mi fa gridare: chi sei?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ttraverso i ricordi della mia infanzia,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cco apparire, per un attimo,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l’immagine chiara dell’amico interiore,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e mi ascoltava e accarezzava il viso,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elle notti di pianto e di solitudine.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coprire di essere ancora amato, di non essere solo,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è meraviglioso, perché come allora, ora,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ivedo quell’essenza celestiale che mi è rimasta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ccanto a vegliare sul mio cammino, lasciandomi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libero,  in attesa di essere chiamato.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ome vorrei immergermi, per rigenerarmi,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ella Tua fonte di luce, godere della Tua bellezza,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 divenire libero dai legami di questa vita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er riunirmi a Te, nella mia natura originale,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er recuperare il pensiero dello Spirito infantile.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Quanti momenti ingarbugliati, imprigionati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alla nostra mente, nel confondere la realtà esterna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on la luce interna, e riflettere del nostro stesso essere,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e grida, di essere l’immagine di se stesso.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8415</wp:posOffset>
            </wp:positionV>
            <wp:extent cx="2743200" cy="182372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</w:rPr>
        <w:t>Come in uno specchio, Ti vedo reale, seduto radiante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ccanto a me, come un impavido, che vuole difendermi</w:t>
      </w:r>
    </w:p>
    <w:p>
      <w:pPr>
        <w:pStyle w:val="NormaleWeb"/>
        <w:spacing w:before="0" w:after="0"/>
        <w:ind w:right="278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al mio stesso io.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i sei? Angelico volto, che mi rassicuri tenendomi le mani,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 mi liberi da quelle tensioni del passato per farmi recuperare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l’armonia superiore della mente, per raggiungere insieme,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la parte interiore con semplici e illuminate parole di pace: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ove l’animo dialoga con la coscienza e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l’ispirazione scrive nel cuore i sentimenti d’amore,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 divenuto libero da ogni pensiero terreno, felice,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ingrazio di vedere la Luce,e scoprire, che sei il mio Angelo.</w:t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02:00Z</dcterms:created>
  <dc:creator>Luca </dc:creator>
  <dc:description/>
  <cp:keywords/>
  <dc:language>en-US</dc:language>
  <cp:lastModifiedBy>Luca </cp:lastModifiedBy>
  <dcterms:modified xsi:type="dcterms:W3CDTF">2014-01-04T09:02:00Z</dcterms:modified>
  <cp:revision>2</cp:revision>
  <dc:subject/>
  <dc:title>              Il mio angelo</dc:title>
</cp:coreProperties>
</file>